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UN-CS-RAI-USAA-DB01-2005-000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l Manual for UNICEF Division of Communication (DOC) Web</w:t>
      </w:r>
    </w:p>
    <w:p>
      <w:pPr>
        <w:pStyle w:val="Normal"/>
        <w:jc w:val="center"/>
        <w:rPr/>
      </w:pPr>
      <w:r>
        <w:rPr/>
        <w:t>With User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pter 01:</w:t>
        <w:tab/>
        <w:t>UNICEF Web Writing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2:</w:t>
        <w:tab/>
        <w:t>How to prepare PDF (Portable Document Format)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3:</w:t>
        <w:tab/>
        <w:t>Labelling speci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4:</w:t>
        <w:tab/>
        <w:t>UNICEF Brand Tool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5:</w:t>
        <w:tab/>
        <w:t>Naming Guidelines for Video and Audio for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6:</w:t>
        <w:tab/>
        <w:t>Audio and video standards for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7:</w:t>
        <w:tab/>
        <w:t>Field Office website content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8:</w:t>
        <w:tab/>
        <w:t>Requirements for emergency web work on the UNICEF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09:</w:t>
        <w:tab/>
        <w:t>Internet emergency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:</w:t>
        <w:tab/>
        <w:t>Guidelines for image use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:</w:t>
        <w:tab/>
        <w:t>File names of images and photo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:</w:t>
        <w:tab/>
        <w:t>Linking to the UNICEF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:</w:t>
        <w:tab/>
        <w:t>Regional office web page architecture and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:</w:t>
        <w:tab/>
        <w:t>UNICEF Brand Tool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:</w:t>
        <w:tab/>
        <w:t>Video Tool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</w:t>
    </w: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/MM\/yyyy\ 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/02/2005 10:33 AM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5:00Z</dcterms:created>
  <dc:creator>john manfredi</dc:creator>
  <dc:description/>
  <dc:language>en-US</dc:language>
  <cp:lastModifiedBy>john manfredi</cp:lastModifiedBy>
  <cp:lastPrinted>2005-02-14T10:33:00Z</cp:lastPrinted>
  <dcterms:modified xsi:type="dcterms:W3CDTF">2005-02-14T15:57:00Z</dcterms:modified>
  <cp:revision>5</cp:revision>
  <dc:subject/>
  <dc:title>UN-CS-RAI-USAA-DB01-2005-00041</dc:title>
</cp:coreProperties>
</file>